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           </w:t>
      </w:r>
      <w:r>
        <w:rPr>
          <w:sz w:val="28"/>
        </w:rPr>
        <w:t>企业所得税优惠项目备案报告表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年度：                                           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980"/>
      </w:tblGrid>
      <w:tr>
        <w:trPr>
          <w:trHeight w:val="6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人识别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备项目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2"/>
              </w:rPr>
              <w:t>生产性外商投资企业获利年度、两免三减半征收企业所得税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预计）金额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备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说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可另附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kern w:val="2"/>
                <w:sz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：此备案资料是根据《中华人民共和国企业所得税法》及有关规定填报的，是真实的、合法的、完整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法人代表（签章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2"/>
                <w:sz w:val="24"/>
              </w:rPr>
            </w:pPr>
            <w:r>
              <w:rPr>
                <w:rFonts w:eastAsia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理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0:00Z</dcterms:created>
  <dc:creator>微软用户</dc:creator>
  <dc:description/>
  <cp:keywords/>
  <dc:language>en-US</dc:language>
  <cp:lastModifiedBy>微软用户</cp:lastModifiedBy>
  <dcterms:modified xsi:type="dcterms:W3CDTF">2012-04-13T02:00:00Z</dcterms:modified>
  <cp:revision>2</cp:revision>
  <dc:subject/>
  <dc:title>                企业所得税优惠项目备案报告表</dc:title>
</cp:coreProperties>
</file>