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基层普通党员群众路线教育实践活动个人对照检查材料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2"/>
        </w:rPr>
      </w:pPr>
      <w:r>
        <w:rPr>
          <w:rFonts w:eastAsia="新宋体" w:cs="新宋体" w:ascii="新宋体" w:hAnsi="新宋体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为一基层名普通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党员</w:t>
        </w:r>
      </w:hyperlink>
      <w:r>
        <w:rPr>
          <w:rFonts w:ascii="新宋体" w:hAnsi="新宋体" w:cs="新宋体" w:eastAsia="新宋体"/>
          <w:color w:val="000000"/>
          <w:sz w:val="24"/>
        </w:rPr>
        <w:t>，我对开展党的</w:t>
      </w:r>
      <w:hyperlink r:id="rId3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群众路线教育实践活动</w:t>
        </w:r>
      </w:hyperlink>
      <w:r>
        <w:rPr>
          <w:rFonts w:ascii="新宋体" w:hAnsi="新宋体" w:cs="新宋体" w:eastAsia="新宋体"/>
          <w:color w:val="000000"/>
          <w:sz w:val="24"/>
        </w:rPr>
        <w:t>举双手赞成。党的</w:t>
      </w:r>
      <w:hyperlink r:id="rId4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群众路线</w:t>
        </w:r>
      </w:hyperlink>
      <w:r>
        <w:rPr>
          <w:rFonts w:ascii="新宋体" w:hAnsi="新宋体" w:cs="新宋体" w:eastAsia="新宋体"/>
          <w:color w:val="000000"/>
          <w:sz w:val="24"/>
        </w:rPr>
        <w:t>是党的生命线，也是我们党最大的政治优势。实践证明，党什么时候联系群众、发动群众、依靠群众了，党的事业就能健康发展。在新民主主义革命时期，正是因为党 联系群众、发动群众、依靠群众，最终才能“星星之火，可以燎原”，推翻了三座大山，建立了人民当家作主的新中国，我们党才能成为执政党；反之，党什么时候 脱离了群众，甚至打击了群众，党的事业就会遭到破坏。文革时期，党严重脱离了群众，挫伤了群众的积极性，使国民经济到了崩溃的边缘。</w:t>
      </w:r>
    </w:p>
    <w:p>
      <w:pPr>
        <w:pStyle w:val="Normal"/>
        <w:rPr/>
      </w:pPr>
      <w:hyperlink r:id="rId5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十八大</w:t>
        </w:r>
      </w:hyperlink>
      <w:r>
        <w:rPr>
          <w:rFonts w:ascii="新宋体" w:hAnsi="新宋体" w:cs="新宋体" w:eastAsia="新宋体"/>
          <w:color w:val="000000"/>
          <w:sz w:val="24"/>
        </w:rPr>
        <w:t>之后，习近平总书记主持了中央的工作，带领全党做了很多深得人心的事。出台了改进工作作风、密切联系群众的</w:t>
      </w:r>
      <w:hyperlink r:id="rId6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八项规定</w:t>
        </w:r>
      </w:hyperlink>
      <w:r>
        <w:rPr>
          <w:rFonts w:ascii="新宋体" w:hAnsi="新宋体" w:cs="新宋体" w:eastAsia="新宋体"/>
          <w:color w:val="000000"/>
          <w:sz w:val="24"/>
        </w:rPr>
        <w:t>，反对</w:t>
      </w:r>
      <w:hyperlink r:id="rId7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奢靡之风</w:t>
        </w:r>
      </w:hyperlink>
      <w:r>
        <w:rPr>
          <w:rFonts w:ascii="新宋体" w:hAnsi="新宋体" w:cs="新宋体" w:eastAsia="新宋体"/>
          <w:color w:val="000000"/>
          <w:sz w:val="24"/>
        </w:rPr>
        <w:t>，反对官僚主义、形式主义、享乐主义的力度空前加大了。作为一名普通党员，我真心希望群众路线教育实践活动不是一阵风，而应制度化、常态化，我期盼着“将权力关进制度的笼子里”的愿景会逐步实现，期盼一个风清气正的社会早日回归，期盼同人民群众共享社会进步的成果。</w:t>
      </w:r>
    </w:p>
    <w:p>
      <w:pPr>
        <w:pStyle w:val="Normal"/>
        <w:rPr/>
      </w:pPr>
      <w:hyperlink r:id="rId8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党的群众路线教育实践活动</w:t>
        </w:r>
      </w:hyperlink>
      <w:r>
        <w:rPr>
          <w:rFonts w:ascii="新宋体" w:hAnsi="新宋体" w:cs="新宋体" w:eastAsia="新宋体"/>
          <w:color w:val="000000"/>
          <w:sz w:val="24"/>
        </w:rPr>
        <w:t>的主要任务是集中解决“</w:t>
      </w:r>
      <w:hyperlink r:id="rId9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四风</w:t>
        </w:r>
      </w:hyperlink>
      <w:r>
        <w:rPr>
          <w:rFonts w:ascii="新宋体" w:hAnsi="新宋体" w:cs="新宋体" w:eastAsia="新宋体"/>
          <w:color w:val="000000"/>
          <w:sz w:val="24"/>
        </w:rPr>
        <w:t>” 问题，在院党委的坚强领导下，我会认真落实中央“照镜子、正衣冠、洗洗澡、治治病”的总要求，联系自已的思想和工作实际，查找自己存在的问题和不足，并对 个人存在问题的原因进行深层次的剖析，达到自我教育、自我提高、自我完善、修正缺点、增强党性的目的。在我院开展党的群众路线教育实践活动以来，我和全体 党员一道先后学习了党的十八大重要文献、习近平总书记关于开展党的群众路线教育实践活动的重要讲话、</w:t>
      </w:r>
      <w:hyperlink r:id="rId10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党章</w:t>
        </w:r>
      </w:hyperlink>
      <w:r>
        <w:rPr>
          <w:rFonts w:ascii="新宋体" w:hAnsi="新宋体" w:cs="新宋体" w:eastAsia="新宋体"/>
          <w:color w:val="000000"/>
          <w:sz w:val="24"/>
        </w:rPr>
        <w:t>、《论群众路线重要论述摘编》、《厉行节约反对浪费重要论述摘编》等理论文章，观看了《苏联亡党亡国二十年祭》，在院领导找我谈心时，我能主动地为学院的发展建言献策，进一步提升了自身的责任感、使命感和紧迫感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现将自我反思剖析情况汇报如下，请同志们监督、批评、指正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、存在的问题和不足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 xml:space="preserve">) </w:t>
      </w:r>
      <w:r>
        <w:rPr>
          <w:rFonts w:ascii="新宋体" w:hAnsi="新宋体" w:cs="新宋体" w:eastAsia="新宋体"/>
          <w:color w:val="000000"/>
          <w:sz w:val="24"/>
        </w:rPr>
        <w:t>政治理论学习时间不多，理论水平较低，甘于平慵。学习缺乏主动，刻苦钻研精神不强。总感到自己是一般教师，平时的教学工作忙忙碌碌，静不下心来潜心学习。 即使有时也翻阅一下报刊杂志，看看新闻联播，浏览一些思政类书籍及网络文章，但也往往是蜻蜓点水，浅尝则止，真正掌握的理论和业务知识不全面、不系统；理 论联系实际也很不够，不能很好地用理论去指导实际工作；在学习过程中，世界观、人生观和价值观的对照改造也不深刻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 xml:space="preserve">) </w:t>
      </w:r>
      <w:r>
        <w:rPr>
          <w:rFonts w:ascii="新宋体" w:hAnsi="新宋体" w:cs="新宋体" w:eastAsia="新宋体"/>
          <w:color w:val="000000"/>
          <w:sz w:val="24"/>
        </w:rPr>
        <w:t>创新意识不强，工作方法简单，比较懒惰。工作思路不宽、不活，很多时候还是循规蹈矩，安于表面，缺乏改革意识，认为以往的经验就是对的，认为把自己份内的 事情做好就可以了，不能用全新的思维和方式去做开创性的工作。由于缺乏教改意识，至使教学效果一般，没有发挥好党员教师的先锋模范作用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工作作风不够扎实，比较散漫。有些工作浮于表面，有应付的思想。工作标准不精益求精，处理问题有时还存在畏难情绪，瞻前顾后、患得患失，忽视了工作的积极性、主动性、创造性，降低了工 作标准。比如在教案编写方面就很不精细，教学案例的选择也没太用心；在差生的转化方面做工作也较少，很少与学生谈心，致使部分学生在学习方面失去了耐心， 甚至放弃了学习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（四）理想信念淡化，思想进步乏力。在理想信念上，总觉得社会风气不如人意，自己只是一名人微言轻的普通党员，也就明哲保身，多一事不如少一事，缺乏坚持真理的意识。由于</w:t>
      </w:r>
      <w:hyperlink r:id="rId11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理想信念</w:t>
        </w:r>
      </w:hyperlink>
      <w:r>
        <w:rPr>
          <w:rFonts w:ascii="新宋体" w:hAnsi="新宋体" w:cs="新宋体" w:eastAsia="新宋体"/>
          <w:color w:val="000000"/>
          <w:sz w:val="24"/>
        </w:rPr>
        <w:t>淡化，工作上也便缺乏动力，在思维方式上，习惯于凭经验考虑问题，做事也是得过且过，大胆探索的方式、方法比较少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五） 私心重，贪图享乐。在利益面前，想自己的多，想别人的少。在元旦、圣诞节、教师节期间及寒、暑假过后，往往有少数学生给自己送些小礼物，个别时候还有学生 请吃饭，自己虽有推托但最终还是接受了。党员是人民的服务员，党员教师是学生的服务员，在为学生服务方面自己并未做出突出的成绩，而即使是做出了突出成 绩，也不应该接受学生的小礼物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二、产生问题的</w:t>
      </w:r>
      <w:hyperlink r:id="rId12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原因分析</w:t>
        </w:r>
      </w:hyperlink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（一） 疏于学习，自甘平慵。总认为，作为普通教师，只要能把教学工作做好，其他学习都无关紧要，殊不知，学习与工作是相辅相成的，没有先进的思想，哪来先进的行 动。只有深入地、系统地、全面地学习，才能更好地胜任自己的工作。对于自己所学的东西，也没有认真去深入消化、吸收、内化，也就不能很好地做到把自己所学 贯彻到实践中去，落实到行动上来，致使在教学工作中理论水平有限。加之学习的主动性不强，致使学习收效不佳，有时机械地照搬一些理论，也是东施效颦，起不 到应有的效果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惰性强，思维局限，进取意识不强。认为工作上过得去就行，不求冒尖，但求稳而不乱，奉行多一事不如少一事的原则。按部就班，认为只要规规矩矩地按条款、按学院的规章制度办事，工作不出错，不添乱子，也就问心无愧。没给自己树立起跨越的高标杆，让自己朝着目标坚定地走下去，反而缺乏向更高目标追求和奋斗的激情与勇气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三） 自由散漫。觉得自己是从事教学工作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多年的老教师，有一定的教学经验，也获得过很多荣誉，就是闭着眼工作，也不至于出大错。所以工作不用心，不能精益求 精。孰不知，教师面对的是活生生的人，是一群生活在信息时代，见多识广的人，如果备课不充分，还是满足于过去的经验，所做的教学工作就不能让学生信服，学 生就会因为质疑教师的水平而失去对所教学科的学习热情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（四）不重视理论学习，理想信念淡化。由于缺乏理论学习，对党的历史、党章、党的纪律了解不多，因而缺乏</w:t>
      </w:r>
      <w:hyperlink r:id="rId13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宗旨意识</w:t>
        </w:r>
      </w:hyperlink>
      <w:r>
        <w:rPr>
          <w:rFonts w:ascii="新宋体" w:hAnsi="新宋体" w:cs="新宋体" w:eastAsia="新宋体"/>
          <w:color w:val="000000"/>
          <w:sz w:val="24"/>
        </w:rPr>
        <w:t>，缺乏分辨是非的能力。混同于普通百姓，遇事人云亦云，是非不清，不能坚持真理，修正错误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五）吃苦意识弱，享乐意识强。精神生活追求少，物质生活追求多。国家发的工资已经不少了，足够维持小康生活了，可还觉得不满足，遇到物质诱惑不能抵制，不该接受学生的小礼物也接受了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三、整改措施和努力方向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针对自己在工作中存在的问题，我将认真反思，加以改进，时时开展批评与自我批评，牢固树立马克思主义的群众观，全心全意为学生服务，工作务实，开拓进取，从自身做起，从小事做起，扎实做好每一项工作，每一件事，提高自己综合素质。具体做到以下几点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一） 加强理论学习，提高政治素质。今后我不仅要认真学习邓小平理论、“三个代表”思想和科学发展观等科学理论，还要及时学习领会党的文件精神，用正确的理论武 装自己的头脑，提高自己的理论修养，树立正确的世界观、人生观、价值观。自觉地加强党性修养，遵纪守法，廉洁从教，做到自重、自省、自警、自励。要以高度 的责任感、事业心，勤勤恳恳、扎扎实实的工作作风，百折不挠、知难而进的勇气圆满完成各项教学任务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二） 积极开拓进取，提高教学水平。学无止境，专业知识在任何时候都是需要不断学习的，工作能力在任何时候都有进一步提高的空间。要提高对学习业务知识重要性和 迫切性的认识，自觉、刻苦地钻研业务，努力提高自己教学能力。勇于开拓创新，积极进取，灵活运用合理的教学方法和措施，开展教学工作，把教学能力提高到一 个新的水平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三） 加强自身修炼，提高服务学生的能力。通过学习，牢固树立科学的理想信念，紧跟发展变化的新形势，加强与同事间的思想交流，相互尊重，以诚相待。坚持以科学 发展观为指导，进一步提高落实科学发展观的能力，立足本职，解决学生反映的困难和问题，形成与科学发展观相适应的工作作风。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（四）要进一步保持清正廉洁，增强拒腐防变能力。在当前社会还存在腐败现象的情况下，要有战胜自我的胆识和魄力，抗得起诱惑，耐得住寂寞，经得起考验，做到自重、自警、自省、自励，做到在奢靡之风、享乐 主义和极端个人主义的侵蚀面前一尘不染，一身正气；要加强道德修养，树立正确的利益观、荣辱观、道德观、人生观，追求积极向上的生活情趣，带头弘扬</w:t>
      </w:r>
      <w:hyperlink r:id="rId14"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社会主义</w:t>
        </w:r>
      </w:hyperlink>
      <w:r>
        <w:rPr>
          <w:rFonts w:ascii="新宋体" w:hAnsi="新宋体" w:cs="新宋体" w:eastAsia="新宋体"/>
          <w:color w:val="000000"/>
          <w:sz w:val="24"/>
        </w:rPr>
        <w:t>道德风尚，坚决抵制歪风邪气，始终做到清正廉洁，自觉与各种腐败现象作斗争，带头树立高度的责任感和敬业精神，尽心尽力把工作做好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五）要进一步务实创新，增强工作实效。要坚持解放思想、实事求是、与时俱进，在科学理论的指导下，通过实现学习方式、工作理念、工作手段和工作机制的创新，最终达到工作成效的不断提高。要不断总结和完善工作经验，提出新思路、新方案，拿出新举措，开创工作新局面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六） 热爱学生和谐发展。关心学生是教师最基本的天职。在每次的活动中，我都要以尊重学生、热爱学生为出发点，坚持“一切为了学生，为了学生一切，为了一切学 生”，对学生严格要求，耐心教导，不讽刺、挖苦、歧视，使学生们愉快地学习知识和做人，加强对个别有困难学生的关爱和帮扶，使他们能感受到学校和老师的关 怀，进一步激发学习热情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七） 注重小节，修养品格。教育无小事，教师的一言一行都是学生关注的方面，往往起着潜移默化的作用。而这些作用又往往是通过那些看似不起眼的细节实现的，因为 学生眼中的教师都是具体的，而教师又是学生心目中的“权威式人物”。所以，我要时刻铭记——从我做起，从小事做起，从今天做起！我要以自身良好的师德形象 带动学生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总之，在今后的工作中，我将进一步提高思想认识，转变工作作风，改正不足，提高自己，真正使自己的思想得到进一步净化、工作得到进一步提高、作风得到进一步改进、行为得到进一步规范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78956332.html" TargetMode="External"/><Relationship Id="rId3" Type="http://schemas.openxmlformats.org/officeDocument/2006/relationships/hyperlink" Target="http://www.gkstk.com/article/1375961803.html" TargetMode="External"/><Relationship Id="rId4" Type="http://schemas.openxmlformats.org/officeDocument/2006/relationships/hyperlink" Target="http://www.gkstk.com/article/1367201251.html" TargetMode="External"/><Relationship Id="rId5" Type="http://schemas.openxmlformats.org/officeDocument/2006/relationships/hyperlink" Target="http://www.gkstk.com/article/jiaoxueguanli/yanjianggao/20121108212614.html" TargetMode="External"/><Relationship Id="rId6" Type="http://schemas.openxmlformats.org/officeDocument/2006/relationships/hyperlink" Target="http://www.gkstk.com/article/1390655722.html" TargetMode="External"/><Relationship Id="rId7" Type="http://schemas.openxmlformats.org/officeDocument/2006/relationships/hyperlink" Target="http://www.gkstk.com/article/1380194736.html" TargetMode="External"/><Relationship Id="rId8" Type="http://schemas.openxmlformats.org/officeDocument/2006/relationships/hyperlink" Target="http://www.gkstk.com/article/57758505.html" TargetMode="External"/><Relationship Id="rId9" Type="http://schemas.openxmlformats.org/officeDocument/2006/relationships/hyperlink" Target="http://www.gkstk.com/article/1377830270.html" TargetMode="External"/><Relationship Id="rId10" Type="http://schemas.openxmlformats.org/officeDocument/2006/relationships/hyperlink" Target="http://www.gkstk.com/article/20121119114807.html" TargetMode="External"/><Relationship Id="rId11" Type="http://schemas.openxmlformats.org/officeDocument/2006/relationships/hyperlink" Target="http://www.gkstk.com/article/1380887733.html" TargetMode="External"/><Relationship Id="rId12" Type="http://schemas.openxmlformats.org/officeDocument/2006/relationships/hyperlink" Target="http://www.gkstk.com/article/1377066855.html" TargetMode="External"/><Relationship Id="rId13" Type="http://schemas.openxmlformats.org/officeDocument/2006/relationships/hyperlink" Target="http://www.gkstk.com/article/1380939285.html" TargetMode="External"/><Relationship Id="rId14" Type="http://schemas.openxmlformats.org/officeDocument/2006/relationships/hyperlink" Target="http://www.gkstk.com/article/6614911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0:00Z</dcterms:created>
  <dc:creator>微软用户</dc:creator>
  <dc:description/>
  <cp:keywords/>
  <dc:language>en-US</dc:language>
  <cp:lastModifiedBy>微软用户</cp:lastModifiedBy>
  <dcterms:modified xsi:type="dcterms:W3CDTF">2014-08-01T08:53:00Z</dcterms:modified>
  <cp:revision>1</cp:revision>
  <dc:subject/>
  <dc:title>基层普通党员群众路线教育实践活动个人对照检查材料</dc:title>
</cp:coreProperties>
</file>